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9107170" cy="669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на основе  Программы среднего  общего образования по химии (базовый уровень) и  программы курса химии для 10-11 классов общеообразовательных учреждений ( базовый уровень) О.С.Габриеля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химии в 10 классе средней  общеобразовательной  школы  по  учебнику О.С.Габриелян. Химия. 10 класс. Базовый уровень: учеб. Для общеобразовательных учреждений / О.С.Габриелян. – 2-е изд., стереотип. – М.: Дрофа, 2014г. Учебник соответствует Федеральному государственному образовательному стандарту седнего (полного) общего образования и реализует  авторскую программу О.С. Габриеляна. Учебник одобрен РАО и РАН, включен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при изучении курса химии на базовом уровне играет ведущую роль в развитии основных видов учебной деятельности старшеклассников: владеть методами научного познания, полно и точно выражать свои мысли, характеризовать, объяснять, классифицировать химические объекты, работать в группе, аргументировать свою точку зрения, находить, использовать различные источники информации и представлять в устной и письменной речи результаты её ана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обучения в средней школе — определение дальнейшей образовательной траектории и ответственного выбора жизненного и профессионального пути. Для решения этой задачи старшеклассники при изучении химии должны использовать приобретённый на уроках химии опыт деятельности в профессиональной сфере и любой  жизнен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разовательному стандарту, главные цели среднего общего образования состоя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 приобретении знаний, умений и способов деятельности, способствующих формированию целостного представления о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развитии опыта разнообразной деятельности, самопознания и самоопре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 осознанном выборе индивидуальной образовательной траектории и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вклад в достижение этих целей среднего общего образования вносит изучение химии, которое призвано обеспе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ормирование естественно-научной картины мира, в которой система химических знаний является её важнейшим компонен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звитие интеллектуального и нравственного потенциала старшеклассников, формирование у них экологически грамотного в учебной и профессиональной деятельности, а также в бы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сознание у старшеклассников необходимости в развитии химии и химической промышленности, как  производительной силы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нимание необходимости безопасного обращения с веществами и материалами, используемыми в профессиональной и повседнев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химии в средней школе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идение и понимание значимости химических знаний для каждого члена социума; умение оценивать различные факты и явления, связанные с химическими объектами и процессами на основе  объективных критериев и определённой системы ценностей, формулировать и обосновывать собственное мнение и убежд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понимание  роли химии в современной естественно-научной картине мира и использование химических знаний для объяснения объектов и процессов окружающей действительности — природной, социальной, культурной, технической сред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формирование у старшеклассников при изучении химии опыта познания и самопознания с помощью ключевых компетентностей (ключевых навыков), которые имеют универсальное значение для различных видов деятельности, — поиска, анализа и обработки информации, изготовление информационного продукта и его презентации, принятия решений, , коммуникативных навыков, безопасного обращения с веществами, материалами и процессами в повседневной жизни и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– 1 год, курс рассчитан на 68 часов (2 часа в неделю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за год – 3.  Количество практических работ за год –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абриелян О.С. Химия 10 класс. Базовый уровень: учебник для общеобразовательных учреждений. – М.: Дрофа, 201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бриелян. О.С., Яшукова А.В.. Химия.10 кл. Базовый уровень: Методическое пособие.  – М.: Дрофа, 201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абриелян О.С. Органическая химия в тестах, задачах, упражнениях.10 класс: учебное пособие.- М.: Дрофа, 201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абриелян О.С. Химия 10 класс: контрольные и проверочные работы к учебнику Габриеляна О.С.- М.: Дрофа, 201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диная коллекция цифровых образовательных ресурсов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центр электронных образовательных ресурсов: http://fcior.edu.ru/. Учебник: «Химия. 10класс. Базовый уровень»: Учебник для общеобразовательных учреждений. О.С.Габриелян. — М.: Дрофа, 2009-2014 -210 с; Учебник имеет гриф «Допущено Министерством образования и науки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результаты обуч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химии в средней школе на базовом уровне по данному курсу способствует достижению обучающимися следующих личнос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чувства гордости за российскую химическую науку и осознание российской гражданской идентичности — в ценностно-ориентационной сф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в познавательной (когнитивной, интеллектуальной) сфере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готовность к осознанному выбору дальнейшей образовательной траектории или сферы профессиональной деятельности — в трудовой сф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приятие вредных привычек (курения, употребления алкоголя и наркотиков) на основе знаний о токсическом и наркотическом действии веществ — в сфере здоровьесбережения и безопасн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выпускниками средней школы курса хими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спользование основных методов познания (определение источников учебной и научной информации, получение этой информации, её анализ, и умозаключения на его основе, изготовление и презентация информационного продукта; проведение эксперимента, в том числе и в процессе исследовательской деятельности, моделирование изучаемых объектов, наблюдение за ними, их измерение, фиксация результатов) и их применение для понимания различных сторон окружающе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ладение основными интеллектуальными операциями (анализ и синтез, сравнение и систематизация, обобщение и конкретизация, классификация и поиск аналогов, выявление причинно-следственных связей, формулировка гипотез, их проверка и формулировка вывод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знание объектов окружающего мира в плане восхождения от абстрактного к конкретному (от общего через частное к единичном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пособность выдвигать идеи и находить средства, необходимые для их дост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умение формулировать цели и определять задачи в своей познавательной деятельности, определять средства для достижения целей и решения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определять разнообразные источники получения необходимой химической информации, установление соответствия содержания и формы представления информационного продукта аудитор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готовность к коммуникации (представлять результаты собственной познавательной деятельности, слышать и слушать оппонентов, корректировать собственную позиц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владение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химии на базовом уровне на ступени среднего общего образования являются следующи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В познавательной сфер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нание (понимание) терминов, основных законов и важнейших теорий курса органической и общей хим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мение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мение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мение характеризовать общие свойства, получение и применение   изученных классы неорганических и органических веществ и их важнейших представ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писывать конкретные химические реакции, условия их проведения и управления химическими процесс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мение проводить самостоятельный химический эксперимент и наблюдать демонстрационный эксперимент, фиксировать результаты и делать выводы и заключения по результа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огнозировать свойства неизученных веществ по аналогии со свойствами изученных на основе знания химических закономер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пределять источники химической информации, получать её, проводить анализ, изготавливать информационный продукт и представлять 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уметь пользоваться обязательными справочными материалами: Периодической системой химических элементов Д. И. Менделеева, таблицей растворимости, электрохимическим рядом напряжений металлов, рядом электроотрицательности — для характеристики строения, состава и свойств атомов химических элементов I—IV периодов и образованных ими простых и сложных вещ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установление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моделирование молекул неорганических и органических вещ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онимание химической картины мира как неотъемлемой части целостной научной картины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В ценностно-ориентационной сфере —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В трудовой сфере — проведение химического эксперимента; развитие навыков учебной, проектно-исследовательской и творческой деятельности при выполнении индивидуального проекта по хим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В сфере здорового образа жизни — соблюдение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исание места учебного предмета в учебном плане</w:t>
      </w:r>
    </w:p>
    <w:p>
      <w:pPr>
        <w:pStyle w:val="TextBody"/>
        <w:spacing w:lineRule="auto" w:line="24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а изучение предмета «Химия» (базовый уровень) в 10- 11 классах в учебном плане отводится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36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часов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по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68 часов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 каждом классе, из расчёта  по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2 часа (1+1) в неделю)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час в неделю выделен из школьного компонента по запросам учеников и родителей  часы на расширенное изучение химии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5 учебных недели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ассе по программе предусмотрено выполнение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ы  и  6      практических работ, в 11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  - 4 контрольных работы и 6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  <w:tab w:val="center" w:pos="5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  <w:tab w:val="center" w:pos="5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964" w:leader="none"/>
          <w:tab w:val="center" w:pos="56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</w:rPr>
        <w:t>В результате изучения химии на базовом уровне уче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 xml:space="preserve">ник должен </w:t>
      </w:r>
      <w:r>
        <w:rPr>
          <w:rFonts w:eastAsia="Times New Roman" w:cs="Times New Roman" w:ascii="Times New Roman" w:hAnsi="Times New Roman"/>
          <w:b/>
          <w:bCs/>
          <w:color w:val="000000"/>
          <w:w w:val="114"/>
          <w:sz w:val="24"/>
          <w:szCs w:val="24"/>
        </w:rPr>
        <w:t>знать и поним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240" w:before="0" w:after="0"/>
        <w:ind w:left="14" w:firstLine="346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14"/>
          <w:sz w:val="24"/>
          <w:szCs w:val="24"/>
        </w:rPr>
        <w:t xml:space="preserve">важнейшие химические понятия: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</w:rPr>
        <w:t>вещество, хими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 xml:space="preserve">ческий элемент, атом, молекула, относительные атомная и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4"/>
          <w:szCs w:val="24"/>
        </w:rPr>
        <w:t>молекулярная массы, ион, аллотропия, изотопы, химиче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</w:rPr>
        <w:t>кая связь, электроотрицательность, валентность, степень</w:t>
        <w:br/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>окисления, моль, молярная масса, молярный объем, веще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4"/>
          <w:szCs w:val="24"/>
        </w:rPr>
        <w:t>ства молекулярного и немолекулярного строения, растворы, электролит и неэлектролит, электролитическая диссо</w:t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4"/>
          <w:szCs w:val="24"/>
        </w:rPr>
        <w:t>циация, окислитель и восстановитель, окисление и восста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>новление, тепловой эффект реакции, скорость химической</w:t>
        <w:br/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4"/>
          <w:szCs w:val="24"/>
        </w:rPr>
        <w:t xml:space="preserve">реакции, катализ, химическое равновесие,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</w:rPr>
        <w:t>функциональная группа, изомерия, гом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240" w:before="0" w:after="0"/>
        <w:ind w:left="14" w:firstLine="346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23"/>
          <w:sz w:val="24"/>
          <w:szCs w:val="24"/>
        </w:rPr>
        <w:t xml:space="preserve">основные  законы химии: </w:t>
      </w:r>
      <w:r>
        <w:rPr>
          <w:rFonts w:eastAsia="Times New Roman" w:cs="Times New Roman" w:ascii="Times New Roman" w:hAnsi="Times New Roman"/>
          <w:color w:val="000000"/>
          <w:spacing w:val="3"/>
          <w:w w:val="123"/>
          <w:sz w:val="24"/>
          <w:szCs w:val="24"/>
        </w:rPr>
        <w:t>сохранения массы ве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</w:rPr>
        <w:t>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240" w:before="0" w:after="0"/>
        <w:ind w:left="14" w:firstLine="346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114"/>
          <w:sz w:val="24"/>
          <w:szCs w:val="24"/>
        </w:rPr>
        <w:t xml:space="preserve">основные теории химии: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4"/>
          <w:szCs w:val="24"/>
        </w:rPr>
        <w:t>химической связи, элект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14"/>
          <w:sz w:val="24"/>
          <w:szCs w:val="24"/>
        </w:rPr>
        <w:t>ролитической диссоциации, строения органических соедине</w:t>
        <w:softHyphen/>
        <w:t>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240" w:before="0" w:after="0"/>
        <w:ind w:left="14" w:firstLine="346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w w:val="123"/>
          <w:sz w:val="24"/>
          <w:szCs w:val="24"/>
        </w:rPr>
        <w:t xml:space="preserve">важнейшие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23"/>
          <w:sz w:val="24"/>
          <w:szCs w:val="24"/>
        </w:rPr>
        <w:t xml:space="preserve">вещества и  материалы:  </w:t>
      </w:r>
      <w:r>
        <w:rPr>
          <w:rFonts w:eastAsia="Times New Roman" w:cs="Times New Roman" w:ascii="Times New Roman" w:hAnsi="Times New Roman"/>
          <w:color w:val="000000"/>
          <w:spacing w:val="1"/>
          <w:w w:val="123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металлы и сплавы, серная, соляная, азотная и уксусная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4"/>
          <w:szCs w:val="24"/>
        </w:rPr>
        <w:t>кислоты, щелочи,  аммиак, минеральные удобрения, ме</w:t>
        <w:softHyphen/>
        <w:t>тан, этилен, ацетилен, бензол, этанол, жиры, мыла, глю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коза, сахароза, крахмал, клетчатка, белки, искусственные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4"/>
          <w:szCs w:val="24"/>
        </w:rPr>
        <w:t>и синтетические волокна, каучуки, пластмас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107"/>
          <w:sz w:val="24"/>
          <w:szCs w:val="24"/>
        </w:rPr>
        <w:t xml:space="preserve">уметь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14"/>
          <w:sz w:val="24"/>
          <w:szCs w:val="24"/>
        </w:rPr>
        <w:t xml:space="preserve">называть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изученные вещества по тривиальной или </w:t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>международной номенклату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114"/>
          <w:sz w:val="24"/>
          <w:szCs w:val="24"/>
        </w:rPr>
        <w:t xml:space="preserve">определять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</w:rPr>
        <w:t>валентность и степень окисления хим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ческих элементов, тип химической связи в соединениях, 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4"/>
          <w:szCs w:val="24"/>
        </w:rPr>
        <w:t>заряд иона, характер среды в водных растворах неоргани</w:t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>ческих соединений, окислитель и восстановитель, принад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4"/>
          <w:szCs w:val="24"/>
        </w:rPr>
        <w:t>лежность веществ к различным классам органических со</w:t>
      </w:r>
      <w:r>
        <w:rPr>
          <w:rFonts w:eastAsia="Times New Roman" w:cs="Times New Roman" w:ascii="Times New Roman" w:hAnsi="Times New Roman"/>
          <w:color w:val="000000"/>
          <w:spacing w:val="-3"/>
          <w:w w:val="114"/>
          <w:sz w:val="24"/>
          <w:szCs w:val="24"/>
        </w:rPr>
        <w:t>еди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114"/>
          <w:sz w:val="24"/>
          <w:szCs w:val="24"/>
        </w:rPr>
        <w:t xml:space="preserve">характеризовать </w:t>
      </w:r>
      <w:r>
        <w:rPr>
          <w:rFonts w:eastAsia="Times New Roman"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элементы малых периодов по их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положению в периодической системе Д. И.  Менделеева; </w:t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>общие химические свойства металлов, неметаллов, основ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4"/>
          <w:szCs w:val="24"/>
        </w:rPr>
        <w:t>ных классов неорганических и органических соединений; строение и химические свойства изученных органических</w:t>
        <w:br/>
      </w:r>
      <w:r>
        <w:rPr>
          <w:rFonts w:eastAsia="Times New Roman" w:cs="Times New Roman" w:ascii="Times New Roman" w:hAnsi="Times New Roman"/>
          <w:color w:val="000000"/>
          <w:spacing w:val="-3"/>
          <w:w w:val="114"/>
          <w:sz w:val="24"/>
          <w:szCs w:val="24"/>
        </w:rPr>
        <w:t>соеди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14"/>
          <w:sz w:val="24"/>
          <w:szCs w:val="24"/>
        </w:rPr>
        <w:t xml:space="preserve">объяснять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4"/>
          <w:szCs w:val="24"/>
        </w:rPr>
        <w:t>зависимость свойств веществ от их со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4"/>
          <w:szCs w:val="24"/>
        </w:rPr>
        <w:t>тава и строения, природу химической связи (ионной, ко</w:t>
      </w:r>
      <w:r>
        <w:rPr>
          <w:rFonts w:eastAsia="Times New Roman" w:cs="Times New Roman" w:ascii="Times New Roman" w:hAnsi="Times New Roman"/>
          <w:color w:val="000000"/>
          <w:spacing w:val="1"/>
          <w:w w:val="114"/>
          <w:sz w:val="24"/>
          <w:szCs w:val="24"/>
        </w:rPr>
        <w:t>валентной,  металлической),  зависимость скорости хим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ческой реакции и положения химического равновесия от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</w:rPr>
        <w:t>различных фак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14"/>
          <w:sz w:val="24"/>
          <w:szCs w:val="24"/>
        </w:rPr>
        <w:t xml:space="preserve">выполнять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</w:rPr>
        <w:t>химический эксперимент по распознава</w:t>
        <w:softHyphen/>
        <w:t>нию важнейших неорганических и органических вещ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14"/>
          <w:sz w:val="24"/>
          <w:szCs w:val="24"/>
        </w:rPr>
        <w:t xml:space="preserve">проводить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4"/>
          <w:szCs w:val="24"/>
        </w:rPr>
        <w:t>самостоятельный поиск химической ин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>формации с использованием различных источников (науч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4"/>
          <w:szCs w:val="24"/>
        </w:rPr>
        <w:t>но-популярных изданий, компьютерных баз данных, и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14"/>
          <w:sz w:val="24"/>
          <w:szCs w:val="24"/>
        </w:rPr>
        <w:t>тернет-ресурс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14"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pacing w:val="5"/>
          <w:w w:val="114"/>
          <w:sz w:val="24"/>
          <w:szCs w:val="24"/>
        </w:rPr>
        <w:t>компьютерные технологии для обра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ботки и передачи химической информации и 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114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</w:rPr>
        <w:t>представ</w:t>
      </w:r>
      <w:r>
        <w:rPr>
          <w:rFonts w:eastAsia="Times New Roman" w:cs="Times New Roman" w:ascii="Times New Roman" w:hAnsi="Times New Roman"/>
          <w:color w:val="000000"/>
          <w:spacing w:val="6"/>
          <w:w w:val="114"/>
          <w:sz w:val="24"/>
          <w:szCs w:val="24"/>
        </w:rPr>
        <w:t>ления в различных формах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114"/>
          <w:sz w:val="24"/>
          <w:szCs w:val="24"/>
        </w:rPr>
        <w:t>использовать приобретенные знания и умения в прак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14"/>
          <w:sz w:val="24"/>
          <w:szCs w:val="24"/>
        </w:rPr>
        <w:t xml:space="preserve">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4"/>
          <w:szCs w:val="24"/>
        </w:rPr>
        <w:t>с цель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4"/>
          <w:sz w:val="24"/>
          <w:szCs w:val="24"/>
        </w:rPr>
        <w:t xml:space="preserve">объяснения  химических  явлений,  происходящих  в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</w:rPr>
        <w:t>природе, быту и на производ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 xml:space="preserve">экологически  грамотного  поведения  в окружающей </w:t>
      </w:r>
      <w:r>
        <w:rPr>
          <w:rFonts w:eastAsia="Times New Roman" w:cs="Times New Roman" w:ascii="Times New Roman" w:hAnsi="Times New Roman"/>
          <w:color w:val="000000"/>
          <w:spacing w:val="-7"/>
          <w:w w:val="114"/>
          <w:sz w:val="24"/>
          <w:szCs w:val="24"/>
        </w:rPr>
        <w:t>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eastAsia="Times New Roman" w:cs="Times New Roman"/>
          <w:color w:val="000000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14"/>
          <w:sz w:val="24"/>
          <w:szCs w:val="24"/>
        </w:rPr>
        <w:t>оценки влияния химического загрязнения окружаю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w w:val="114"/>
          <w:sz w:val="24"/>
          <w:szCs w:val="24"/>
        </w:rPr>
        <w:t>щей среды на организм человека и другие живые орг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4"/>
          <w:sz w:val="24"/>
          <w:szCs w:val="24"/>
        </w:rPr>
        <w:t>низ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0" w:firstLine="3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14"/>
          <w:sz w:val="24"/>
          <w:szCs w:val="24"/>
        </w:rPr>
        <w:t>безопасного обращения с горючими и токсичными ве</w:t>
        <w:softHyphen/>
      </w:r>
      <w:r>
        <w:rPr>
          <w:rFonts w:eastAsia="Times New Roman" w:cs="Times New Roman" w:ascii="Times New Roman" w:hAnsi="Times New Roman"/>
          <w:color w:val="000000"/>
          <w:w w:val="114"/>
          <w:sz w:val="24"/>
          <w:szCs w:val="24"/>
        </w:rPr>
        <w:t>ществами,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14"/>
          <w:sz w:val="24"/>
          <w:szCs w:val="24"/>
        </w:rPr>
        <w:t xml:space="preserve">приготовления  растворов  заданной концентрации  в </w:t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</w:rPr>
        <w:t>быту и на производ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spacing w:lineRule="auto" w:line="240" w:before="0" w:after="0"/>
        <w:ind w:lef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Учебно-тематический план</w:t>
      </w:r>
    </w:p>
    <w:p>
      <w:pPr>
        <w:pStyle w:val="Style2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83"/>
        <w:gridCol w:w="2240"/>
        <w:gridCol w:w="3685"/>
        <w:gridCol w:w="340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етические основы органической хим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Углеводо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едельные углеводор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епредельные углеводор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роматические углеводор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иродные источники углеводор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Кислородсодержащие органическ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пирты и фен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льдегиды, кето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арбоновые кисл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ложные эфиры. Жи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Углев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Азотсодержащие органическ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Амины и аминокисл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Бел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Высокомолекуляр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интетические полиме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ОДЕРЖАНИЕ ПРОГРАММЫ УЧЕБНОГО КУРСА</w:t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805"/>
      </w:tblGrid>
      <w:tr>
        <w:trPr>
          <w:trHeight w:val="80" w:hRule="atLeast"/>
        </w:trPr>
        <w:tc>
          <w:tcPr>
            <w:tcW w:w="1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Теория строения органических соединений 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 Бутлеров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 Предмет органической хими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Органические вещества: природные, искусственные и синтетические. Особенности состава и строения органических веществ. Витализм и его крах.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Понятие об углеводородах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Основные положения теории химического строения Бутлеров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. 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. Некоторые общие химические свойства органических веществ: их горение, плавление и обугливание. Модели (шаростержневые и объёмные) молекул органических соединений разных классов. Определение элементного состава органических соединени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Лабораторные опыты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готовление моделей органических соединений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Углеводороды и их природные источн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редельные углеводород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Алка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Определение. 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Непредельные углеводород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Алке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чественные реакции на непредельные углеводо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лкадие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Каучу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лки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ре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риродный и попутный газ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путные газы, их состав. Переработка попутного газа на фракции: сухой газ, пропан-бутановая смесь, газовый бенз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Нефть и способы её переработ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Каменный уголь и его переработ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Коксование каменного угля и его продукты: коксовый газ, аммиачная вода, каменноугольная смола, кокс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азификация каменного угля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Демон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Горение предельных и непредельных углеводородов: метана, этана, ацетилена. Качественные реакции на непредельные углеводороды: обесцвечивание этиленом и ацетиленом растворов перманганата калия и бромной воды. Отношение бензола к этим окислителям. Дегидратация этанола. Гидролиз карбида кальция. Коллекции «Нефть и нефтепродукты», «Каменный уголь и продукты его переработки», «Каучуки». Карта полезных ископаемых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Лабораторные опыты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бнаружение продуктов горения свечи. Исследование свойств каучу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Кислород- и азотсодержащие органические соеди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дноатомные спир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Определение. 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Многоатомные спир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Фено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Строение, получение, свойства и применение фенола. Качественные реакции на фенол. Взаимное влияние атомов в молекуле фен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льдегиды и кето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Карбоновые кисло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омологический ряд предельных одноосно́вных карбоновых кислот. Жирные карбоновые кислоты. Химические свойства карбоновых кислот. Получение и применение муравьиной и уксусной кисл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Сложные эфи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Жи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Реакция этерификации. Сложные эфиры. Жиры, их состав и гидролиз (кислотный и щелочной). Мыла. Гидрирование жи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Углевод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ми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миногруппа. Амины предельные и ароматические. Анилин. Получение аминов. Реакция Зинина. Химические свойства и применение ами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минокисло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Бел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Строение молекул белков: первичная, вторичная и третичная структуры. Качественные реакции на белки, их гидролиз, денатурация и  биологические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Демон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Получение альдегидов окислением спиртов. Качественная реакция на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</w:rPr>
        <w:t>многоатомные спирты. Зависимость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творимости фенола в воде от температуры. Взаимодействие с бромной водой и хлоридом железа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, как качественные реакции на фенол. Реакции серебряного зеркала и со свежеполученным гидроксидом меди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) при нагревании, как качественные реакции на альдегиды. Образцы муравьиной, уксусной, пальмитиновой и стеариновой кислот и их растворимость в воде. Альдегидные свойства и свойства многоатомных спиртов глюкозы в реакции с гидроксидом меди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. Идентификация крахмала. Качественные реакции на бел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Лабораторные опыты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равнение скорости испарения воды и этанола. Растворимость глицерина в воде. Химические свойства уксусной кислоты. Определение непредельности растительного масла. Идентификация крахмала в некоторых продуктах питания. Изготовление крахмального клейстера. Изготовление моделей молекул аминов. Изготовление модели молекулы глиц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Практическая работа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дентификация органических со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рганическая химия и общ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Биотехнолог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иоды её развития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олиме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лассификация полимеров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кусственные полимеры: целлулоид, ацетатный шёлк, вискоза, целлоф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Синтетические полимер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Демон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Лабораторные опыты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знакомление с коллекциями каучуков, пластмасс и волоко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Практическая работ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аспознавание пластмасс и волокон. </w:t>
      </w:r>
    </w:p>
    <w:p>
      <w:pPr>
        <w:pStyle w:val="Style21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Химия     Класс: 10   </w:t>
      </w:r>
      <w:r>
        <w:rPr>
          <w:rFonts w:cs="Times New Roman" w:ascii="Times New Roman" w:hAnsi="Times New Roman"/>
          <w:sz w:val="24"/>
          <w:szCs w:val="24"/>
        </w:rPr>
        <w:t>(2 ч в неделю, всего 68 часов)</w:t>
      </w:r>
    </w:p>
    <w:p>
      <w:pPr>
        <w:pStyle w:val="Style21"/>
        <w:ind w:left="113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Химия. Базовый уровень. 10 класс: учебник / О.С. Габриелян. - 2-е изд., стереотипное. – М.: Дрофа</w:t>
      </w:r>
      <w:r>
        <w:rPr/>
        <w:t>.</w:t>
      </w:r>
    </w:p>
    <w:tbl>
      <w:tblPr>
        <w:tblW w:w="1546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"/>
        <w:gridCol w:w="554"/>
        <w:gridCol w:w="13"/>
        <w:gridCol w:w="840"/>
        <w:gridCol w:w="682"/>
        <w:gridCol w:w="179"/>
        <w:gridCol w:w="1418"/>
        <w:gridCol w:w="3827"/>
        <w:gridCol w:w="3969"/>
        <w:gridCol w:w="1559"/>
        <w:gridCol w:w="1701"/>
      </w:tblGrid>
      <w:tr>
        <w:trPr>
          <w:trHeight w:val="6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редмет органической химии. Теория строения органических соединений А. М. Бутлерова (6 ч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: природные, искусственные и синтетические. Витализм и его крах. Понятие об углеводородах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несостоятельность витализма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личительные особенности углеводо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химического строения А. М. Бутл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теории химического строения А. М. Бутлерова. Валентность. Структурные формулы — полные и сокращённые. Простые (одинарные) и кратные (двойные и тройные) связ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сновные положения теории химического строения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Бутлерова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нятия «валентность» и «степень окисления»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и структурные формулы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ковалентные связи по кратности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а и строения органических вещест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остава и строения органических веществ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х на основе происхождения и переработки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надлежность соединений к алканам на основе анализа состава их молекул. 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азвания алканам по международной номенкл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оменклатуры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 алканов и его общая формул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и е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ы и изомерия. Взаимное влияние атомов в молеку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е изомерии и взаимное влияние атомов в молек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в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исоединения: гидратация, гидрогалогенирование, галогенирование, Реакции отщепления: дегидрирование, дегидратация, дегидрогалогенирование, дегалогенирование,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ирование. Полимеризация. Окисление. Крекинг. Качественные реа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остава и строения органических веществ, и взависимости от этого вступать в определенные типы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Углеводороды и их природные источники (20 ч.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й и попутный  г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тные газы, их состав. Переработка попутного газа на фракции: сухой газ, пропан-бутановая смесь, газовый бенз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 Общ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 Химические св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Эти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 Качественные реакции на непредельные углеводород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Химические св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диены. Общ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диены. Химические св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ины. Общ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ины. Химические св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ы. Общ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ы. Химические св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ереработки неф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ный уголь и его пере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сование каменного угля и его продукты: коксовый газ, аммиачная вода, каменноугольная смола, кокс. Газификация каменного уг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ческие цепочки превращения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уравнений химических реакций превращений органических веществ по схеме осуществления генетические цепочки превращения углеводор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ческие цепочки превращения углеводор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о свойствах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развивающего контрол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решение задач и упражнений по те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знаний о свойствах углеводор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«Теория строения органических соединений А.М. Бутлерова. Углеводо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азвивающего контр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решение задач и упражнений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Кислород- и азотсодержащие органические соединения (32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атомные спирты. Общ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«открытия» нового зн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ывать спирты по международной номенклатуре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строение, свойства, способы получения и области применения предельных одноатомных спирт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причинно-следственную связь между составом, строением молекул, свойствами и применением метанола и этан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, самостоятельно проводить и описывать химический экспери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атомные спирты. Химические св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атомные 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овать спирты по их атомност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троение, свойства, способы получения и области применения многоатомных спиртов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нтифицировать многоатомные спирты с помощью качественной реак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, самостоятельно проводить и описывать химический экспери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, получение, свойства и применение фенола. Качественные реакции на фенол. Взаимное влияние атомов в молекуле фен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строение, свойства, способы получения и области применения фенол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нтифицировать фенол с помощью качественных реакц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равила безопасного обращения с фен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ьдеги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строение, свойства, способы получения и области применения формальдегида и ацетальдегид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нтифицировать альдегиды с помощью качественных реакц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равила экологически грамотного и безопасного обращения с формальдеги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то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боновые кислоты. Общ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ологический ряд предельных одноосно́вных карбоновых кислот. Жирные кислоты. Химические свойства карбоновых кислот. Получение и применение муравьиной и уксусной кислот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троение, свойства, способы получения и области применения муравьиной и уксусной кислот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общее, особенное и единичное в строении и свойствах органических (муравьиной и уксусной) и неорганических кислот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, проводить, описывать и фиксировать результаты демонстрационного и лабораторного химических эксперимен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равила экологически грамотного и безопасного обращения с карбоновыми кисл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боновые кислоты. Химические св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эф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я этерификации. Сложные эфи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реакции этерификации как обратимой обменный процесс между кислотами и спирт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ры. М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ры, их состав и гидролиз (кислотный и щелочной). Мыла. Гидрирование жи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троение, свойства, способы получения и области применения жиров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зависимость между физическими свойствами жиров, составом их молекул и происхождение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оизводство твёрдых жиров на основе растительных мас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, проводить, описывать и фиксировать результаты демонстрационного и лабораторного химических экспери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еводы. Моносахариды. Глюкоза как альдегидоспирт. Сорбит. Молочнокислое и спиртовое брожение. Фотосинтез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принадлежность органических соединений к углевода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моно-, ди- и полисахариды по их способности к гидролизу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каждой группы углевод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, проводить, описывать и фиксировать результаты демонстрационного и лабораторного химических экспери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сахари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ахар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ахариды. Сахароз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сахар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сахариды: крахмал, целлюлоз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ы. Общая характи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группа. Амины предельные и ароматические. Анилин. Получение аминов. Реакция Зинина. Химические свойства и применение амин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принадлежность органического соединения к аминам на основе анализа состава его молекул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троение, свойства, способы получения и области применения анилина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чувство гордости за достижения отечественной органической хим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равила безопасного обращения с анилином и красителями на его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ы. Химические св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кисл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принадлежность органического соединения к аминокислотам на основе анализа состава их молекул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свойства аминокислот как амфотерных соеди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реакции поликонденсации и пептид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молекул белков: первичная, вторичная и третичная структуры. Качественные реакции на белки, их гидролиз, денатурация и биологические фун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остав, строение, структуру и свойства белков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цировать бел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биологоческие свойства белков на основе межпредметных связей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молекул нуклеиновых кислот.  Качественные реакции. и биологические функции нуклеиновых кисл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остав, строение, структуру и свойства нуклеиновых кисло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биологоческие свойства нуклеиновых кислот на основе межпредметных связей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молекул ферментов,  их биологические фун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остав, строение, структуру и свойства фермент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биологоческие свойства фер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молекул витаминов,  их биологические фун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остав, строение, структуру и свойства витамин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биологоческие свойства вита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м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молекул гормонов,  их биологические фун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остав, строение, структуру и свойства гормон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биологоческие свойства горм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молекул лекарств,  их биологические фун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состав, строение, структуру и свойства лекарст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биологоческие свойства лекар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ческие цепочки превращения кислород- и азот- содержащих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уравнений химических реакций превращений кислород- и азот- содержащих  органических веществ по схеме осуществления генетические цепочки превращен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ь уравнения химических реакций превращений кислород- и азот- содержащих органических веществ Осознавать генетическую связь классов кислород- и азот- содержащих  углеводовод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ать свои знания в соответствии с планируемым результ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ческие цепочки превращения кислород- и азот- содержащих углеводор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структуру решения задач. Проводить оценку собственных достижений в усвоении те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ать свои знания в соответствии с планируемым результ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о кислород- и азотсодержащих органических соедин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решение упражнений по те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ы, решать задачи и упражнения по тем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ать свои знания в соответствии с планируемым результа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знаний о кислород- и азотсодержащих органических соединения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 по теме « Кислород- и азотсодержащие органические соедин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«Кислород- и азотсодержащие органические соед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азвивающего контр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решение задач и упражнений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1. Идентификация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я органически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, наблюдать и описывать химический эксперимент для подтверждения строения и свойств различных органических соединений, а также их идентификации с помощью качественны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Искусственные и синтетические полимеры (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е поли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«открытия» нового з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полимеров. Искусственные полимеры: целлулоид, ацетатный шёлк, вискоза, целлофан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овать полимеры по различным основания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скусственные полимеры, классифицировать их и иллюстрировать группы полимеров пример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связи между свойствами полимеров и областями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е полиме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тические орган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полимеризацию и поликонденсацию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ить примеры этих способов получения полимер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синтетические каучуки, пластмассы и волокна на основе связи свойства —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тические органические соеди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ние пластмасс и волоко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, наблюдать и описывать химический эксперимент для идентификации пластмасс и волокон с помощью качественны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биотехнологии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что такое биотехнология, генная (или генетическая) инженерия, клеточная инженерия, биологическая инженерия, клонирование, иммобилизованные фермен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роль биотехнологии в решении продовольственной проблемы и сохранении здоровь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одведение итогов (3 ч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о органической хим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азвивающего контр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решение задач и упражнений по курсу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ы, решать задачи и упражнения по тем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ать свои знания в соответствии с планируемым результ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знаний о органической хим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за курс органической химии 10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развивающего контр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решение задач и упражнений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68 часов (2ч в неделю)</w:t>
            </w:r>
          </w:p>
        </w:tc>
      </w:tr>
    </w:tbl>
    <w:p>
      <w:pPr>
        <w:pStyle w:val="Style24"/>
        <w:spacing w:lineRule="atLeast" w:line="24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tLeast" w:line="24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обуче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ы обучения химии должны соответствовать общим задачам предмета и требованиям к его усвоению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глубина (соответствие изученным теоретическим обобщениям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осознанность (соответствие требуемым в программе умениям применять полученную информацию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олнота (соответствие объему программы и информации учебни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ри оценке учитываются число и характер ошибок (существенные или несущественны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теоретически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тметка «5»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ответ полный и правильный на основании изученных теор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материал изложен в определенной логической последовательности, литературным языко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ответ самостоятель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Отметка «4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ответ полный и правильный на основании изученных теор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ответ полный, но при этом допущена существенная ошибка или ответ неполный, несвяз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Отметка «2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экспериментальных ум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енка ставится на основании наблюдения за учащимся и письменного отчета за рабо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Отметка «5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работа выполнена полностью и правильно, сделаны правильные наблюдения и вывод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эксперимент проведен по плану с учетом техники безопасности и правил работы с веществами и оборудование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роявлены организационно-трудовые умения (поддерживаются чистота рабочего места и порядок на столе, экономно используются реактивы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Отметка «4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Отметка «3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тметка «2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умений решать эксперименталь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тметка «5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лан решения составлен правильно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равильно осуществлен подбор химических реактивов и оборудова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дано полное объяснение и сделаны вы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тметка «4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лан решения составлен правильно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лан решения составлен правильно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правильно осуществлен подбор химических реактивов и оборудования, но допущена существенная ошибка в объяснении и вывод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Отметка «2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допущены две (и более) существенные ошибки в плане решения, в подборе химических реактивов и оборудования, в объяснении и вывод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Оценка умений решать расчет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тметка «5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в логическом рассуждении и решении нет ошибок, задача решена рациональным способ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Отметка «4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Отметка «3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в логическом рассуждении нет существенных ошибок, но допущена существенная ошибка в математических расчет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      Отметка «2»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имеются существенные ошибки в логическом рассуждении и реше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письменных контрольных рабо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Отметка «5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     ответ полный и правильный, возможна несущественная ошиб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      Отметка «4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     ответ неполный или допущено не более двух несущественных ошибок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      Отметка «3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     работа выполнена не менее чем наполовину, допущена одна существенная ошибка и две-три несущественны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      Отметка «2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     работа выполнена менее чем наполовину или содержит несколько существенных ошибок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           При оценке выполнения письменной контрольной работы необходимо учитывать требования единого орфографического режим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/>
        <w:t xml:space="preserve">                                   Критерии оценивания письменных контроль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й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%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0:00Z</dcterms:created>
  <dc:creator>Admin</dc:creator>
  <dc:description/>
  <cp:keywords/>
  <dc:language>en-US</dc:language>
  <cp:lastModifiedBy>надежда</cp:lastModifiedBy>
  <cp:lastPrinted>2021-03-02T21:50:00Z</cp:lastPrinted>
  <dcterms:modified xsi:type="dcterms:W3CDTF">2021-03-16T08:20:00Z</dcterms:modified>
  <cp:revision>2</cp:revision>
  <dc:subject/>
  <dc:title/>
</cp:coreProperties>
</file>